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8</w:t>
      </w:r>
    </w:p>
    <w:p>
      <w:pPr>
        <w:pStyle w:val="Normal"/>
        <w:bidi w:val="0"/>
        <w:ind w:left="0" w:right="0" w:hanging="0"/>
        <w:jc w:val="both"/>
        <w:rPr/>
      </w:pPr>
      <w:r>
        <w:rPr>
          <w:rFonts w:ascii="DFKai-SB" w:hAnsi="DFKai-SB"/>
          <w:b/>
          <w:color w:val="000000"/>
          <w:sz w:val="32"/>
        </w:rPr>
        <w:t xml:space="preserve">Prof. Chuang Chi-ming Warned Students the Consequences of Committing 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a speech entitled “To Identify the Rights of Wisdom Property”, Prof. Chuang Chi-ming, Department of Information Engineering, TKU, warned his audience last Monday that while unscrupulously downloading the popular music CDs into MP3s or reproducing the related pictures, it has constituted a flagrant violation of another person’s royalty or copyrights.  “There are well-established cases in which the legal authorities have successfully indicted and convicted the law offenders.” He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o, Prof. Chuang admonished his audience, among them many young students, to be wary lest they should unwittingly commit the offens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or illustration, Prof. Chuang gave some ostensible examples.  Once a person has completed a creative work, he said, he/she has also acquired royalty, the copyright, in other words.  If a person has scanned the production and transmitted it to his/her personal treasury on the Internet, such as the pictures of Playboy magazine, he/she has committed an act of plagiarism.  We may quote another ill-famed case, he said, in which a male-student has published his ex-girlfriend’s personal data including her picture on the Internet, pretending she is an underground prostitute, he has certainly committed a crime, as per Article 211 of the Legal Civic Code.  He has committed a forgery crime.  By the same token, Prof. Chuang continued his advice, suppose a person has pressed the CD into an MP3, or transferred the information pertaining to sale of firearms or ammunition into his own personal networks, it is also a criminal offense.  If the owner of such product should press charges, he/she together with the administrators of the networks will be subject to law indictment.  So, the long and the short is, be carefu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ut for purposes of teaching, library research or commentary quoted on news events, the similar act will be exempt from indictments from the law authorities, he thus concluded his speech with a hopeful not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of. Chuang Chi-ming Warned Students the Consequences of Committing an </dc:title>
</cp:coreProperties>
</file>