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8</w:t>
      </w:r>
    </w:p>
    <w:p>
      <w:pPr>
        <w:pStyle w:val="Normal"/>
        <w:bidi w:val="0"/>
        <w:ind w:left="0" w:right="0" w:hanging="0"/>
        <w:jc w:val="both"/>
        <w:rPr/>
      </w:pPr>
      <w:r>
        <w:rPr>
          <w:rFonts w:ascii="DFKai-SB" w:hAnsi="DFKai-SB"/>
          <w:b/>
          <w:color w:val="000000"/>
          <w:sz w:val="32"/>
        </w:rPr>
        <w:t xml:space="preserve">TKU Is Searching the Best Candidates to Man Their Teaching Progra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school year of 2002, it’s estimated that a total of 58 Ph.D. holders will be employed to fill up vacancies in 37 departments and institutes.  As always, TKU’s doors are open to those who are qualified teachers from accredited institutions to apply, and the deadline falls on February 15,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ersonnel Office indicates that a “no- less- than Ph.D.’s- will- be accepted” policy which has been practiced by TKU for years will remain unchanged.  Even more than that, given the urgency of the Globalization objective, six departments within Colleges of Business and Management have declared if a candidate has successfully demonstrated his/her ability to conduct the classes given for him/her to teach in English, priority considerations will be given to him/her.  These departments are: International Trade, Business Administration, Accounting, Information Management, Public Administration and Management Sc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ason for implementation of such a policy is to enhance the competition potential for students, regardless of what their career goals are after graduation.  As for Departments of Mass Communication, Aerospace Engineering, Business Administration, Center for Teacher Education, Graduate Institute of Educational Policy and Leadership and the newly implemented Graduate Institute of Educational Psychology and Counseling, priority considerations will be given to well-experienced candidates. The preference advocated by Departments of Japanese, Practical Japanese, Graduate Institute of Latin American Studies is somewhat different:  they each have a vacancy for a foreign faculty to fill; as for other departments, they all wish to hire those who are not just well experienced, but also with a high-powered potential to do in-depth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 Chang Horng-jinh told Tamkang e-Times that compared to last year, there is a slight increase in demand.  He also made a decree to the Selection and Searching Committee of each department that they should not just exercise caution, but also send out their feelers to actively hunt down the right candidate for the job available in the depart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Searching the Best Candidates to Man Their Teaching Programs  </dc:title>
</cp:coreProperties>
</file>