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8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U. Will Host an International Lecture Series on Distributed Multimedia and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n International Lecture Series on Distributed Multimedia and Database Systems will be held on Wednesday (Dec. 26) for 2 days in room E802, Engineering Building, TKU.  And it is expected to continue thru May, 2002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epartments of Electrical Engineering and Information Engineering will jointly sponsor this event.  Four world-renowned scholars will talk about database systems, data/information representation, data and information security, multimedia/image processing and parallel systems, etc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Dr. Feng Chao-kang, V.P. for Academic Affairs, and Prof. Tseng Hsien-hsiung, Department of Information Sciences, National Chiao Tung University, will each address the Series with their opening remark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four well-known scholars, also guests of honor of TKU, are: Dr. Li Chung-sheng, Senior Manager, Electronics Business &amp; Information Management Section, IBM T.J. Watson Research Center, USA; Dr. Nikolay N. Mirenkov, Department of Computer Science, The University of Aizu, Japan; Dr. Tok Wang Ling, Department of Computer Science, National University of Singapore and Dr. Shietung Peng, Hosei University, Japan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U. Will Host an International Lecture Series on Distributed Multimedia and </dc:title>
</cp:coreProperties>
</file>