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9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Delegation of Waseda Faculty Visits Tamkang U. on Feb. 25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n exchange delegation led by Dr. Shigeru Shimane, Associate Administrative Director of Academic Affairs Division, Waseda University, Japan, will arrive at Tamkang University today (Feb. 25) at 4:00 P.M. to discuss distance education program with Dr. Feng Chao-kang, V.P. for Academic Affair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preliminary understanding in distance education program had already been reached last September, but this time, they have sent envoys including Drs. Shigeru Shimane, Taniguchi Kunio , Shinichi Adachi, Norio Takagi and lecturer Mr. Chiang Zheng-yin.  They will discuss details relating to Japanese teaching and Distance Education with u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side from Dr. Feng Chao-kang, Dr. Fu Hsi-jen, Dean, Office of Academic Affairs, Dr. Hsu Ting-chih, Director, Educational Development Center, Dr. Kuo Ching-hua, Director, Division of Distance Education, Dr. Lily Chen Huei-mei, Director, Office of International Exchanges &amp; International Education and Dr. Liu Chang-huei, Chair, Department of Japanese, will hold a vis-a-vis dialogue with their counterparts from Japa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fter the meeting, Dr. Huang Hung-chu, Director of Chueh-sheng Memorial Library and Mr. Li Chi-mao, Director of Carrie Chang Fine Arts Center will accompany our guests of honor to visit the Library and the Cent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the evening, a dinner will be given by Dr. Feng to honor our distance friends in Kwan Hai Restaurant, Ching-sheng Memorial Building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Delegation of Waseda Faculty Visits Tamkang U. on Feb. 25  </dc:title>
</cp:coreProperties>
</file>