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49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A Twin Class of French and Japanese Conversation Classes Is Now Recruiting New Students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A twin class of French and Japanese conversation classes will be offered to interested students, as International Exchanges &amp; International Education, TKU, made this announcement to Tamkang e-times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Both classes will be conducted by exchange students from the original two countries.  Often, as it happened in the past, many students enrolled in these classes, but IE&amp;IE also wishes to warn students that learning a foreign language needs both patience and perseverance; so, think twice before you enlist yourself in the class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re are two classes offered in the Japanese section: the Primary and the Intermediary; as for the French, only a Primary class will be available.  Every class will take students around 20 to 30 in number and the meeting time is every Monday from 6:00 to 8:00 P.M. Please contact L404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A Twin Class of French and Japanese Conversation Classes Is Now Recruiting New Students  </dc:title>
</cp:coreProperties>
</file>