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494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Department of Economics Will Hold a Featured Lecture Forum between March 14 and 15 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A special Lecture Forum on the subject of Economics will be presented between Thursday (March 14) and Friday (March 15).  Department of Economics will play host to this academic event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The keynote speaker will be Prof. John A. Bishop of East Carolina University, USA.  Prof. Bishop was the mentor/teacher of Dr. Chiou Jong-rong, Dean, College of Business, TKU while the latter was doing his post-graduate studies in the US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Following is the time, place and title of speech of the lecture series: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On Thursday (March 14): 10:10 – 12:00 noon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Place: T501, Ching Sheng Memorial Hall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Topic: “Marginal Decompositions of Income Distributions in Germany before and after Unification”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On Friday (March 15): 10:10 – 12:00 noon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Place: B1012, Business &amp; Management Building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Topic: “Transformation and the Returns to Human Capital in China and Taiwan”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Same day: 2:10 – 4:00 P.M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Place: same room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Topic: “A Report for the Employment Policy Institute”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ll lectures will be delivered in English.  No translation will be provided for the audience.  Your presence, however, is more than welcome.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Department of Economics Will Hold a Featured Lecture Forum between March 14 and 15  </dc:title>
</cp:coreProperties>
</file>