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9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ree Experts on Computer Science Will Give Lectures at TKU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series of lectures sponsored by Electrical Engineering Department, TKU, will be held between today (March 11) and Thursday (March 14) at the International Conference Room, Ching-sheng Memorial Hall.  The lectures will begin at 1:30 P.M. and altogether 9 sessions are scheduled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topic will be “Signal Processing”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omputer experts from Japan, Singapore and the Netherlands have been invited to share their expertise and working experience with their counterparts in Taiwan.  They are also scheduled to hold vis-a-vis dialogue with Engineering major students at TKU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ccording to Department of Electrical Engineering, almost all the guest speakers are world- renowned scholars on Computer Science.  For instance, Dr. Lee Ching-hui, Visiting Professor from School of Computing, National Singapore University; Dr. Keichi Tokuda, Professor from Nagoya Institute of Technology, Japan and Dr. Ton Kalker, Philips Research, the Netherlands.  And incidentally, both Dr. Lee Ching-hui and Dr. Ton Kalker are honorary members of International Electrical Engineering/Electronics Association, USA.  On their lectures, they will talk about “Voice User Interface Technology and Their Applications” and “Applications and System Aspects of Digital Watermarking.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terested students are cordially invited to attend the lecturing occasio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ree Experts on Computer Science Will Give Lectures at TKU  </dc:title>
</cp:coreProperties>
</file>