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“</w:t>
      </w:r>
      <w:r>
        <w:rPr>
          <w:rFonts w:ascii="DFKai-SB" w:hAnsi="DFKai-SB"/>
          <w:b/>
          <w:color w:val="000000"/>
          <w:sz w:val="32"/>
        </w:rPr>
        <w:t xml:space="preserve">Tamkang Forum” Voiced Its Opinions Agai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 xml:space="preserve">The Tamkang Forum” sponsored by College of International Studies was held on the 5th of March at D521, the Alumni/ae Club, Taipei Campus. Dr. Wei Wou, Dean, played host to the Foru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heme of the Forum was “Where Lies the Crisis of Taiwan?  Let’s Tackle it from the Aspects of Politics, Economics and the Society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re were about 10 participants who attended the Forum, including Legislator Mr. Lee Hsien-zong, former Legislator Mr. Chen Ching-pao, political commentator Mr. Chin Yung, Dr. Chen Yea-hong, former President of TKU, Dr. Wang Kao-cheng, Graduate Institute of International Affairs &amp; Strategic Studies, Dr. Hsiao Feng-hsiung, Department of Finance and Applications and students from the Graduate Institute of Money, Banking and Financ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ere are some of the feedbacks from the participants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om Dr. Wei Wou:  He divides the woes of Taiwan’s problems into 5 categories: 1) Politicians after winning the campaign war, seeking financial redemptions from possible fund-raising contributors: a source of evil and corruption.  2) People dreaming of striking rich overnight by hitting upon a lotto number thru sheer luck instead of hard work. 3) A violence lurking society wherein fathers were murdered by sons and youths seeking thrills by raising cars, thus courting death.  4) Cultural erotica where decadent celebrities like Miss Chu Mei-feng and ex-Legislator Mr. Huang Hsien-chou attract undue public attention thru their licentious social behavior and 5) Threatening environmental disasters due to inadequate mismanagement of public administration and hence the rampant mud-and-rock flows happening everywhe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om Mr. Chen Ching-pao:  He regrets that the bottom line of free election has brought about financial fraud and racial tension between people.  “We are struggling in the limbo of finding a solution to our constitution:  whether it is a cabinet-oriented apparatus, or both-leader operative organ, or a president-oriented government.  Since it has become a monstrous nonentity, it is frustrating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om Dr. Hsiao Feng-hsiung:  We are suffering from the so-called “Petty Bourgeoisie” syndrome:  translated into everyday language, it means that everybody is a little well-off and democracy has become a byword.  In the end, everyone has become self-centered and only cares for himself: a danger sig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rom Mr. Lee Hsien-zong:  Short-term employment of policy-making cabinet officials has made some officials unable to carry out their long-term policies.  He calls for a change of the A Bian regi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rom Dr. Wang Kao-cheng:  He indicates that politicians, no less than news media, in order to achieve sensational politicking, often resort to over-exposure stunt as well as rating conscious publicity, resulting in abnegation of long-term perspectives and long-term policies.  One thing particularly regrettable, he said, was that during the first year period when the new government took over, they failed to organize a united-front government, so that they wasted that year without accomplishing anything at all.  How the new government should re-align itself, after the re-opening of the new parliament, has become the crucial test to i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“Tamkang Forum” Voiced Its Opinions Again  </dc:title>
</cp:coreProperties>
</file>