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9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In Would-be Graduate Students’ Mind, Futures Studies and Educational Psychology &amp;amp; Counseling Are th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mong the 3 newly implemented graduate institutes, Educational Psychology and Counseling and Futures Studies are the most sought after in the mind of would-be graduate students.  For instance, in the former, there are 216 contenders, whereas in the latter, though the number is a little fewer, it is still very impressive: 114 in all.  But the admitted contingency for both institutes is appallingly low: only 10 for each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Let’s hear Prof. Huang Tsung-chain’s input about the whole situation: “TKU is the first private university that has set up a graduate institute in Educational Psychology &amp; Counseling, but the number of applicants is even more than National Taiwan Teacher’s College.  Of course, it is a reassuring thing to a newly organized institute like ours.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rof. Huang also pointed out that choosing Educational Psychology &amp; Counseling has become a trend among students.  Even Science and Engineering majors showed an enormous interest in this subjec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“</w:t>
      </w:r>
      <w:r>
        <w:rPr>
          <w:rFonts w:ascii="DFKai-SB" w:hAnsi="DFKai-SB"/>
          <w:color w:val="000000"/>
          <w:sz w:val="28"/>
        </w:rPr>
        <w:t xml:space="preserve">Educational Psychology is a knowledge tinged with humanities.” Prof. Huang continued to enlighten us, “By injecting humanities into a scientific study, our study links the body, the mind and the spirit of a human being, thus integrating them into the realm of educational environment---it is more Far Eastern, Cofucian, in other words, than Western in spirit.  Since our focal point is Educational Psychology and Counseling, a student majoring in this subject can become a counselo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Given time and proper training, he/she could eventually become a licensed psychiatris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o master Futures Studies is even more amazing.  According to Prof. Chen Kuo-hua, Director, Center for Futures Studies, the nucleus of Futures Studies deals with the processes of creating a future, and it needs to study the wisdom in seeking a way to face the contingencies in the future.  Nowadays, even an airline pilot must needs to study Futures Studies.  In other words, it pays to study this subject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In Would-be Graduate Students’ Mind, Futures Studies and Educational Psychology &amp;amp; Counseling Are th  </dc:title>
</cp:coreProperties>
</file>