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Ling Yung Harmonica Club Won a Laureate Wreath in the Inter-Collegiate Harmonica Cont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“2002 National Dolphin Harmonica Contest” held in Yuan Ze University on May 18, a Laureate wreath was won by TKU Ling Yung Harmonica Club, defeating all the good harmonica players from Taiw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order to win the contest, every member of the TKU Ling Yung Harmonica Club had exerted every effort they could in bringing out the very best of his/her potential.  They worked hard day in and day out to achieve this goal, so to speak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we have learned, the panel of judges singled out TKU mainly because there is incomparable rapport between the conductor and team members, which they found the 1st runner-up, Chiao Ta, is seriously lack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2nd runner-up team is Chung Yuan Univers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Miss Huang Sz-ling, the conductor, mentioned, “Our performance on stage is better than any previous rehearsals we did before.  We won, yes we did.  But I still cannot believe it.  You know why? We won because we have had this esprit de corps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ong they chose to play that helped them is entitled “Hungarian Dance No.20”.  It has a rapid scale of crescendo and decrescendo, meaning it is by no means an easy number to play; yet they have mounted all the difficulties mainly because they enjoy this high sense of rapport between each member and that is the key to their tremendous succes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Ling Yung Harmonica Club Won a Laureate Wreath in the Inter-Collegiate Harmonica Contest  </dc:title>
</cp:coreProperties>
</file>