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n Exhibition of 26 Haitian Artists’ Paintings Will Be Held at Carrie Chang Fine Arts Center on Upc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 exhibition entitled “Haitian Art Exhibition: A Dialogue between Primitive and Modern Times” will be held as of the upcoming Thursday (May 30) at Carrie Chang Fine Arts Center.  The Center and Toronto Gallery are co-sponsors of this art show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otal of 52 paintings---they are the “brain child” of 26 artists---will be exhibited in the Cent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show is scheduled to end on June 30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e can give a few examples of the Haitian artists’ endeavors.  For instance, Jackson Charlot’s “Adam &amp; Eve”, Brunet Cayo’s “Rites of Benediction”, Claude Joachin’s “Paradise in Some Sea Cove” and Mentor II’s “Hope”.  Most of the paintings were done in heavy oil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n Exhibition of 26 Haitian Artists’ Paintings Will Be Held at Carrie Chang Fine Arts Center on Upc  </dc:title>
</cp:coreProperties>
</file>