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7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IFE OF AN OFFICER IN THE MILITARY EXCEEDS THAT OF A SOLDIE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is year’s male graduates of TKU have made a new record at the military preparatory officer exam, the result of which was announced the other day. 616 students from Tamkang made it to the list of officers – 52 on the list of sergeants, whereas 564 on the list of corporals. It is a great improvement in comparison with the number, 532, of last year. The majority of future preparatory officers of TKU are mostly from the following three departments: 46 students of the Department of Computer Science and Information Engineering (DCSIE), 40 of the Department of Information Management and 43 of the Department of Electrical Engineer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mong these students, the most outstanding performance goes to Su Wei-huang of the DCSIE whose score was the highest in the category of system engineering in the exam qualifying to be a sergeant. He maintains that system engineering has always been his expertise and with the help from the Office of Military Instructors (OMI), he was able to achieve such a high score. Apart from him, some of his fellow students from the same department also did well in the exa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reason for the high number of officers, Wu Yi-fan, a military instructor from the OMI, puts that down as the better condition and salary of an officer’s life. He humorously added that today’s students are smart enough to know tha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LIFE OF AN OFFICER IN THE MILITARY EXCEEDS THAT OF A SOLDIER  </dc:title>
</cp:coreProperties>
</file>