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>Tamkang Times No.1006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Professors Share and Learn  </w:t>
      </w:r>
    </w:p>
    <w:p>
      <w:pPr>
        <w:pStyle w:val="Normal"/>
        <w:bidi w:val="0"/>
        <w:spacing w:before="0" w:after="240"/>
        <w:ind w:left="0" w:right="0" w:hanging="0"/>
        <w:jc w:val="righ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</w:t>
      </w:r>
      <w:r>
        <w:rPr>
          <w:rFonts w:ascii="DFKai-SB" w:hAnsi="DFKai-SB"/>
          <w:color w:val="000000"/>
          <w:sz w:val="28"/>
        </w:rPr>
        <w:t>Xin-yu Wang, Tamsui Campus Report</w:t>
      </w:r>
      <w:r>
        <w:rPr>
          <w:rFonts w:ascii="DFKai-SB" w:hAnsi="DFKai-SB"/>
          <w:color w:val="000000"/>
          <w:sz w:val="28"/>
        </w:rPr>
        <w:t>】</w:t>
      </w:r>
      <w:r>
        <w:rPr>
          <w:rFonts w:ascii="DFKai-SB" w:hAnsi="DFKai-SB"/>
          <w:color w:val="000000"/>
          <w:sz w:val="28"/>
        </w:rPr>
        <w:t xml:space="preserve">On May 31 the College of Engineering and the Center for Learning and Teaching jointly held the “College of Engineering Professor Social Gathering.” In attendance was Vice President of Academics, Huan-chao Keh, Dean of the College of Engineering, Chii-dong Ho, Executive Director of the Center for Learning and Teaching, Hui-ling Pan as well as administrators, professors and students, totalling to 200 participants in an electrified atmosphere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Chii-dong Ho expressed, “This event is a combination of international concepts. We’ve invited professor of the Department of Chemistry, Kuo-jen Hwang, to share his experience attending the 12th World Filtration Congress to enlighten professors to heighten international understanding. This is a brand new learning opportunity that will help us improve in every aspect.”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6/06/1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amkang Times</dc:creator>
  <dc:description/>
  <cp:keywords>Tamkang Unversity Tkutimes</cp:keywords>
  <dc:language>en-US</dc:language>
  <cp:lastModifiedBy/>
  <cp:revision>0</cp:revision>
  <dc:subject/>
  <dc:title>Professors Share and Learn  </dc:title>
</cp:coreProperties>
</file>