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10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ormer President Ma Honors TKU Alumni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On May 16 Former President Ying-jeou Ma presented President of the Board of HIWIN and Tamkang University alumni of the Department of Accounting,Yong-cai Zhuo, with the “Order of Brilliant Star Medal” honoring his contribution in improving quality and creating sustainable development for Taiwan enterprises as well as playing a crucial role in production of precision machinery and big line shipping. Former President Ma also showed support of Yong-cai Zhuo’s academic-industry cooperation program and encouraged him to continue to produce outstanding future personnel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Former President Ma Honors TKU Alumni  </dc:title>
</cp:coreProperties>
</file>