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1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ungshin’s Women’s University Visits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Ya-ting Zhan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Sister school from South Korea, Sungshin’s Women’s University, came to visit Tamkang University on Apr. 20. The delegation of 5 professors was lead by President Hwa Jin Shim and they were met by President Chia-I Chang, Vice President of International Affairs, Wan-chin Tai, Director of the Office of International and Cross-Strait Affairs, Pei-wha Chilee and Dean of the College of Business and Management, Chien-liang Chiu. The two parties enjoyed a fruitful exchange with aims of strengthening their academic partnershi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resident Chang shared TKU’s recent accomplishments and projects regarding the establishment of accredited student organizations and the increase of student unity as well as capabilities. Wan-chin Tai described the international student study program that currently consists of 1,800 students. He also made mention of the many English-taught programs, Chinese language resources while welcoming students of the Korean universit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esident Hwa Jin Shim discussed current cooperations of their university with Japan and Mainland China, suggesting TKU use the international partnership as a model for future exchanges. The Korean President also welcomed TKU students for study at their fine universit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ungshin’s Women’s University Visits TKU  </dc:title>
</cp:coreProperties>
</file>