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Volunteer Exchang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u-xuan Zhou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Do you want to get volunteer experience with international youth? The Department of Diplomacy and International Relations is cooperating with Project Let’s Go to hold the two-week, “International Service Learning: A Self Development Program &amp; Summer Camp,” starting on Aug. 11 .Director of the Department of Diplomacy and International Relations, Chin-mo Cheng, expressed, “Participating in this summer camp will allow students to have a great and meaningful exchange with internationals. It will be truly beneficial so I urge anyone with interest to come to I501 on Mar. 18 at 12pm to have a listen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Volunteer Exchange  </dc:title>
</cp:coreProperties>
</file>