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3</w:t>
      </w:r>
    </w:p>
    <w:p>
      <w:pPr>
        <w:pStyle w:val="Normal"/>
        <w:bidi w:val="0"/>
        <w:ind w:left="0" w:right="0" w:hanging="0"/>
        <w:jc w:val="both"/>
        <w:rPr/>
      </w:pPr>
      <w:r>
        <w:rPr>
          <w:rFonts w:ascii="DFKai-SB" w:hAnsi="DFKai-SB"/>
          <w:b/>
          <w:color w:val="000000"/>
          <w:sz w:val="32"/>
        </w:rPr>
        <w:t xml:space="preserve">Director Hui-huang Hsu Travels to India for Lec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ong-wei Lu, Tamsui Campus Report</w:t>
      </w:r>
      <w:r>
        <w:rPr>
          <w:rFonts w:ascii="DFKai-SB" w:hAnsi="DFKai-SB"/>
          <w:color w:val="000000"/>
          <w:sz w:val="28"/>
        </w:rPr>
        <w:t>】</w:t>
      </w:r>
      <w:r>
        <w:rPr>
          <w:rFonts w:ascii="DFKai-SB" w:hAnsi="DFKai-SB"/>
          <w:color w:val="000000"/>
          <w:sz w:val="28"/>
        </w:rPr>
        <w:t xml:space="preserve">The Director of the Department of Computer Science and Engineering, Hui-huang Hsu, was invited to give a lecture at the IEEE SPIN-2016 Special Guest Lecture Event on Feb. 11-12 at Amity University in India. He was greeted by founder of the University, Ashok K. Chauhan. Hui-huang Hsu gave a speech themed, “Recognizing Human Behavior via Smartphone Sensory Dat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International and Cross-Strait Affairs plan to sign an agreement with Amity University to become sister schools in the near future. Hui-huang Hsu, represented TKU for this international exchange with the purpose of meeting and learning with Amity University’s professors of Computer Science and Information Engineering. He expressed, “I’m so glad that recently we have been recognized as an internationally-oriented academic institution. Now teachers and students are seeking out international exchanges in all directions.”</w:t>
      </w:r>
    </w:p>
    <w:p>
      <w:pPr>
        <w:pStyle w:val="Normal"/>
        <w:bidi w:val="0"/>
        <w:spacing w:before="0" w:after="240"/>
        <w:ind w:left="0" w:right="0" w:hanging="0"/>
        <w:jc w:val="right"/>
        <w:rPr/>
      </w:pPr>
      <w:r>
        <w:rPr>
          <w:rFonts w:ascii="DFKai-SB" w:hAnsi="DFKai-SB"/>
          <w:color w:val="808080"/>
        </w:rPr>
        <w:t>2016/03/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rector Hui-huang Hsu Travels to India for Lecture  </dc:title>
</cp:coreProperties>
</file>