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Ben-Hang Chang Gets Presidential Stamp of Approv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Feb. 21 Director of the Carrie Chang Fine Arts Center, Ben-hang Chang (first on the left), travelled to Kaohsiung to host the 46th Annual National Calligraphy Competition. The day was honored by special guests including President-elect Ing-wen Tsai (second on the right) and Mayor of Kaohsiung, Kiku Chen, who participated in the event. President-elect Ing-wen Tsai stamped Ben-hang Chang’s calligraphy piece titled, “Peace.” (Article written by Zhao-yu Chen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Ben-Hang Chang Gets Presidential Stamp of Approval  </dc:title>
</cp:coreProperties>
</file>