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99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2016 Tamkang World Forum for Youth Leaders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</w:t>
      </w:r>
      <w:r>
        <w:rPr>
          <w:rFonts w:ascii="DFKai-SB" w:hAnsi="DFKai-SB"/>
          <w:color w:val="000000"/>
          <w:sz w:val="28"/>
        </w:rPr>
        <w:t>Kai-jun Lin, Tamsui Campus Report</w:t>
      </w:r>
      <w:r>
        <w:rPr>
          <w:rFonts w:ascii="DFKai-SB" w:hAnsi="DFKai-SB"/>
          <w:color w:val="000000"/>
          <w:sz w:val="28"/>
        </w:rPr>
        <w:t>】</w:t>
      </w:r>
      <w:r>
        <w:rPr>
          <w:rFonts w:ascii="DFKai-SB" w:hAnsi="DFKai-SB"/>
          <w:color w:val="000000"/>
          <w:sz w:val="28"/>
        </w:rPr>
        <w:t xml:space="preserve">The Office of International and Cross Strait Affairs (OICSA) held the “2016 Tamkang World Forum for Youth Leaders” from Jan. 19-22. This year’s forum was themed Prospects of the World: Meeting Challenges with Vision. In attendance was Vice President of International Affairs, Wan-chin Tai, Director of the OICSA, Pei-wha ChiLee, Dean of the College of Science, Zi-cong Zhou, Dean of the College of Engineering, Chii-dong Ho and Dean of the College of Foreign Languages and Literature, Hsiao-chuan Chen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re was a total of 13 students of universities of different countries that gathered to discuss issues regarding the global economy, world peace, global warming, world culture and society, and global politics. Wan-chin Tai expressed, “This is the third year to hold this forum and we’ve invited sister schools from abroad to participate in an exchange with local students to stimulate a wider range of understanding on global issues. The modern generation is faced with many trials and through this exchange, I hope to prepare students to create a better future.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ird-year student of the Department of German, Xiao-pei Gu, shared, “This forum allowed me to gain a different viewpoint from students of various countries and learn of things I never considered before.”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2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2016 Tamkang World Forum for Youth Leaders  </dc:title>
</cp:coreProperties>
</file>