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EMA Attends TKU Administration Meet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Xin-yu W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In order to improve Tamkang University administrator’s management methods and give them a better knowledge of safety issues, Director of Chinese Excellent Management Association (CEMA) and Chairman of Taisun Enterprise Co. Kenneth Yeh-lin Chan, sent Taisun Co.’s Technical Group Produce Supervisor, Min-qin Xiao, as a representative to attend TKU’s 145th Administration meeting on Nov. 27. Taisun Enterprise Co. has been established for 65 years and is famous for many grown products including tea and porridg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honored guest observed the event as items were brought before the board. The meeting reviewed 5 issues including the allocation of the Ministry of Education’s subsidies for the 2016-17 academic year, water source environmental research, changes in hiring and services and the set up for the research center. After the meeting, gifts and souvenirs were given to Min-qin Xiao for his special appearanc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esident Flora Chia-I Chang (left) and first and second level administrators invite Supervisor of Taisun Enterprises Co.’s Technical Group, Min-qin Xiao (right), to observe the meeting. (Photographed by Ling-yi Zh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EMA Attends TKU Administration Meeting  </dc:title>
</cp:coreProperties>
</file>