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140 International Students Travel to the Green Fores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Hui-ping Liu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Office of International and Cross Strait Affairs’ International Guidance Section made a trip to Green Forest attracting 160 international students. Vice President of International Affairs, Wan-chin Tai also joined in on the fun. Even though the weather was a bit rainy, everyone enjoyed a nice slow stroll in the woods. They were also able to experience Xin Zhu’s Taiwan Pavilion Expo. Malaysian student of the Department of Industrial Economics, Zi-ting Ye, expressed, “The day was really great, but a bit dampened by the rainy weather. But I gained lots of new lifetime memories including eating tang yuan. In Malaysia all of the tang yuan is sweet so the difference was very interesting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140 International Students Travel to the Green Forest  </dc:title>
</cp:coreProperties>
</file>