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Members Nominated for Legislators-at-larg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u-xuan Zhou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he KMT (Chinese Nationalist Party) has announced the name list of legislators-at-large positions on Nov. 20. Tamkang University’s Dean of the Office of Student Affairs, Chih-en Ko, has been nominated as a representative of education and is ranked 2nd. Currently Chih-en Ko is both a professor and research specialist who has also been awarded the Golden Bell Award. Her father is Mayor of Ping Dong County and has made great contributions to Taiwa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ddition, TKU alumni of the Department of Architecture, Ying-chun Hsieh, was nominated by Green Party Taiwan for a legislators-at-large position.  He expressed idea, “It’s key to use the power of the people to resolve issues.” Ying-chun Hsieh was awarded the 26th Golden Eagle Award in 2011, the Curry Stone designer’s award and is a very accomplished architec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 Members Nominated for Legislators-at-larg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Members Nominated for Legislators-at-large  </dc:title>
</cp:coreProperties>
</file>