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98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Reitaku University Holds Attends German Language Form at TKU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</w:t>
      </w:r>
      <w:r>
        <w:rPr>
          <w:rFonts w:ascii="DFKai-SB" w:hAnsi="DFKai-SB"/>
          <w:color w:val="000000"/>
          <w:sz w:val="28"/>
        </w:rPr>
        <w:t>Yu-xiang Sun, Tamsui Campus Report</w:t>
      </w:r>
      <w:r>
        <w:rPr>
          <w:rFonts w:ascii="DFKai-SB" w:hAnsi="DFKai-SB"/>
          <w:color w:val="000000"/>
          <w:sz w:val="28"/>
        </w:rPr>
        <w:t>】</w:t>
      </w:r>
      <w:r>
        <w:rPr>
          <w:rFonts w:ascii="DFKai-SB" w:hAnsi="DFKai-SB"/>
          <w:color w:val="000000"/>
          <w:sz w:val="28"/>
        </w:rPr>
        <w:t>Director in the Department of English of Reitaku University, Akira Kusamoto and Professor Kazuhiko Yamagawa came to visit with Tamkang University’s Department of German on Nov. 10 and 11 for a forum divided into four parts: Trade and German language, Middle Level German Literature, German Articles and Germany’s National View.  Director of the Department of German, Ying-wen Chung, expressed, “I hope our sister school, Reitaku University, enjoyed this activity because it’s a great chance for us to strengthen ties. I hope that in the future we can have more short-term forums like this one. In march of next year, we plan to travel to Japan.”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Reitaku University Holds Attends German Language Form at TKU  </dc:title>
</cp:coreProperties>
</file>