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2</w:t>
      </w:r>
    </w:p>
    <w:p>
      <w:pPr>
        <w:pStyle w:val="Normal"/>
        <w:bidi w:val="0"/>
        <w:ind w:left="0" w:right="0" w:hanging="0"/>
        <w:jc w:val="both"/>
        <w:rPr/>
      </w:pPr>
      <w:r>
        <w:rPr>
          <w:rFonts w:ascii="DFKai-SB" w:hAnsi="DFKai-SB"/>
          <w:b/>
          <w:color w:val="000000"/>
          <w:sz w:val="32"/>
        </w:rPr>
        <w:t xml:space="preserve">TKU Wins Big In English Literature Competi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wan Lu, Tamsui Campus Report</w:t>
      </w:r>
      <w:r>
        <w:rPr>
          <w:rFonts w:ascii="DFKai-SB" w:hAnsi="DFKai-SB"/>
          <w:color w:val="000000"/>
          <w:sz w:val="28"/>
        </w:rPr>
        <w:t>】</w:t>
      </w:r>
      <w:r>
        <w:rPr>
          <w:rFonts w:ascii="DFKai-SB" w:hAnsi="DFKai-SB"/>
          <w:color w:val="000000"/>
          <w:sz w:val="28"/>
        </w:rPr>
        <w:t xml:space="preserve">Tamkang University makes its presence known in the world of English literature. Third-year student of the Department of English, Yi-ling Zhu, won second place in the Wenzao Cup National English Poetry Reading Competition. In addition, Jing-yi Zhang and third-year student of the Department of English, Yu-sheng Zhang, won third place in the National Junior College Student - I See Taiwan - English Compet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i-ling Zhu expressed, “It’s not only important to practice the pronunciation of English to make it good for a recital, it’s crucial to understand the original artist's’ style and background of each poem. My partners and I are all of different grades and we had some practice time conflicts as well as many other challenges. I’m very pleased and blessed to be able to receive such an a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ing-yi Zhang shared, “When I was in high school I experienced many different English speech competitions so I wanted to continue to challenge myself when I came to the university. Every week I had to prepare for two separate competitions and I was feeling a lot of pressure. Fortunately, I was able to get support from Associate Professor of the English Department, Yea-huey Chang, who helped me reach this great achievement. I hope in the future I’m able to even better develop myself.”</w:t>
      </w:r>
    </w:p>
    <w:p>
      <w:pPr>
        <w:pStyle w:val="Normal"/>
        <w:bidi w:val="0"/>
        <w:spacing w:before="0" w:after="240"/>
        <w:ind w:left="0" w:right="0" w:hanging="0"/>
        <w:jc w:val="right"/>
        <w:rPr/>
      </w:pPr>
      <w:r>
        <w:rPr>
          <w:rFonts w:ascii="DFKai-SB" w:hAnsi="DFKai-SB"/>
          <w:color w:val="808080"/>
        </w:rPr>
        <w:t>2015/1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ins Big In English Literature Competitions  </dc:title>
</cp:coreProperties>
</file>