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74th University Affairs Meet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Xin-yu W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Nov. 6 in the Chueh-sheng International Conference Hall the 74th University Affairs meeting was held and Lanyang Campus along with Taipei Campus attended via video conference. President Flora Chia-I Chang first showed her appreciation for the many achievements of the previous year including Associate Professor of the Department of Management Sciences, Hsu-hua Lee, who successfully made it to the semi-finals of the 2014-15 Quality Management Competition; Director of the Counseling Section, Yen-wei Hu, who was awarded the 2014-15 Excellence in Internship Organizations Award; Associate Professor of the Department of Chinese Language, Tai-ying Ni, for his successful student club organization; and Director of the Department of Public Administration, for obtaining the 2015-16 Junior College Student Club Activity Awar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74th University Affairs Meeting  </dc:title>
</cp:coreProperties>
</file>