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ew Internships Proposed at University Affairs Meet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u-xiang Su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Last month on Oct. 28th the Office of Academic Affairs held the 2015-16 first semester University Affairs meeting in Chueh-sheng International Conference Hall. Director of the Office of Academic Affairs, Tung-wen Cheng, hosted the event and Lanyang Campus attended via video conference. For this year’s meeting, the objective was to focus on the need for more academic-industry projects and 9 new internship proposals were discusse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 Tamkang University will sign a contract with Vel Tech in India to establish a sister school relationship and will create a dual major exchange program through the Department of Mechanical and Electro-Mechanical Engineering. Other issues discussed include methods to begin study in dual major programs, guidance and counseling homework assistance,  student club curriculum and regulations and 60 other such cas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255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ct. 28th the Office of Academic Affairs held the 2015-16 first semester University Affairs meeting in Chueh-sheng International Conference Hall with an emphasis on raising student competitive ability. (Information provided by Office of Academic Affairs, Chart design by Tamkang Times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ew Internships Proposed at University Affairs Meeting  </dc:title>
</cp:coreProperties>
</file>