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7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President of Huaqiao University Visits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Oct. 19 Vice President of Huaqiao University, Liu-bin Zhang (left), brought a team of 6 representatives  to Tamkang University for a sister school exchange. They were welcomed by Vice President of Administration, Yi-jen Hu, Executive Director of the Division of Continuing Education, Jin-quan Wu, Director of the Office of International and Cross Strait Affairs, Pei-wha Chilee and Director of the Extensive Education Center, Hsiang-hua Chou. The guests toured the Chinese Palace-style Classrooms, Chueh-sheng Memorial Library and visited with 7 exchange students from Huaqiao University currently studying at TKU. 5 of which, are currently partaking in the Complete English International Business Program. President Zhang showed his gratitude while expressing his wish to further strengthen ties in the future.  (Article written by Yi-mei Chen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On Oct. 19 Vice President of Huaqiao University, Liu-bin Zhang (left), brought a team of 6 representatives  to Tamkang University for a sister school exchange.  (Picture provided by Division of Continuing Education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President of Huaqiao University Visits TKU  </dc:title>
</cp:coreProperties>
</file>