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Students Learn Taiwanese Cultur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i-wan Lu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In order to give international students a taste of what Moon Festival is all about, the International and Mainland Guidance Section held the International Student Moon Festival Tea party on the 10th floor in the Ching-sheng Building. There were around 100 people in attendance and everyone got a chance to taste moon cakes and pomelo. There was even a competition to see who could peel the pomelo the fastest. The Vice President of International Affairs, Wan-chin Tai, addressed and welcomed the international students. The air was filled with laughter, fun and warm feelings. Member of the Mainland Guidance Section, Hui-chih Chen, expressed, “It’s my wish that the students can feel right at home here at Tamkang University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Mainland Guidance Section peel pomelo to welcome the international students on Moon Festival.  (Photographed by Jin-yu Cai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Students Learn Taiwanese Culture  </dc:title>
</cp:coreProperties>
</file>