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2</w:t>
      </w:r>
    </w:p>
    <w:p>
      <w:pPr>
        <w:pStyle w:val="Normal"/>
        <w:bidi w:val="0"/>
        <w:ind w:left="0" w:right="0" w:hanging="0"/>
        <w:jc w:val="both"/>
        <w:rPr/>
      </w:pPr>
      <w:r>
        <w:rPr>
          <w:rFonts w:ascii="DFKai-SB" w:hAnsi="DFKai-SB"/>
          <w:b/>
          <w:color w:val="000000"/>
          <w:sz w:val="32"/>
        </w:rPr>
        <w:t xml:space="preserve">TKU Remains Most Preferred Students for Employ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1111 Job Bank Internet Service released the results of the 2015 Most Preferred University Employee Graduates Survey, placing Tamkang University at first place from a pool of 1,152 enterprises. 1111 Job Bank’s Public Relations Supervisor, Da-hua Li, stated that TKU continues to be the best private university in Taiwan because of its long history of development in an informational, international and futuristic education program. He added that this program combined with other opportunities such as the Junior Overseas Study Program, is sure to cultivate the most ideal and well rounded personne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111 Job Bank conducted this survey with the objective of finding the connection between universities and the workplace. TKU university graduates excelled in areas of good conduct, personal skills, unity and cooperation.</w:t>
      </w:r>
    </w:p>
    <w:p>
      <w:pPr>
        <w:pStyle w:val="Normal"/>
        <w:bidi w:val="0"/>
        <w:spacing w:before="0" w:after="240"/>
        <w:ind w:left="0" w:right="0" w:hanging="0"/>
        <w:jc w:val="right"/>
        <w:rPr/>
      </w:pPr>
      <w:r>
        <w:rPr>
          <w:rFonts w:ascii="DFKai-SB" w:hAnsi="DFKai-SB"/>
          <w:color w:val="808080"/>
        </w:rPr>
        <w:t>2015/08/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emains Most Preferred Students for Employment  </dc:title>
</cp:coreProperties>
</file>