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Graduation Wishes From Chih-Chao Chu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Jin-yu Cai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Students at Tamkang University don’t have to wear uniforms and it’s my hope that as they graduate into society that they don’t put on uniforms of a different type. Don’t forget your creativity and value and always be original and you will find true succes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Graduation Wishes From Chih-Chao Chuang.(Photographed by Guo-en Hua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Graduation Wishes From Chih-Chao Chuang  </dc:title>
</cp:coreProperties>
</file>