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7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Farewell To 2015 Retiree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Ting-yu Su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On June 24th Tamkang University will say farewell to its retiring personnel in the Chueh-sheng International Conference Hall. The retirement tea party will say good bye to a total of 22 members of the faculty: Compiler of the Board of Trustees, Li-chang Tsai, member of the Office of Quality Assurance and Audit, Ching-huei Liu, Professor of the Department of Chinese, Fu-shan Huang, Professor of the Department of History, Yao-tsung Tang, Specialist of the Department of Civil Engineering, Shang-chi Nieh, Professor of the Department of Water Resources and Environmental Engineering, Hsu-cherng Chiang, Professor of the Department of Chemistry, Cheng-liang Chang,  Associate Professor of the Department of International Business, You-kong Lee, Associate Professor of the Department of International Business, Chao-nan Chia, Professor of the Department of Finance and Banking, Feng-xiong Xiao, Associate Professor of the Department of Spanish, Kuan Wu,  Associate Professor of the Department of French, Su-er Sun, Professor of the Department of German, Reinhard Duessel, Professor of the Office of Physical Education, Teh-sou Huang, Professor of the Office of Physical Education, Hsing-chu Hsieh, Compiler of the Printing Section,  Ren-jye Shiau, member of General Services Support Section, Hsu Cheng Shu-mei, driver of the General Services Support Section, Chin-fu Chiu, member of the General Services Support Section, Yu-yeh Lin Li, member of the General Services Support Section, Yu-chu Pai, driver of the Office of General Affairs, Tien-hwei Lee, and Compiler of the Education Support Section,  Hui-chun Chang. President Flora Chia-I Chang will give a speech and gifts to the departing retiree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On June 9th the Carrie Chang Arts Center invited, President Flora Chia-I Chang (fifth on the left), Vice President of Administration, Yi-jen Hu, Director of the Carrie Chang Arts Center, Ben-hang Chang, artist Chi-mao Li (sitting), to attend the reveal of the Mother of the Yellow River sculpture located in the TKU Campus Meadows.  (Photographed by Ying Lu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Farewell To 2015 Retirees  </dc:title>
</cp:coreProperties>
</file>