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97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Student Group Graduation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</w:t>
      </w:r>
      <w:r>
        <w:rPr>
          <w:rFonts w:ascii="DFKai-SB" w:hAnsi="DFKai-SB"/>
          <w:color w:val="000000"/>
          <w:sz w:val="28"/>
        </w:rPr>
        <w:t>Yi-ru Chen, Tamsui Campus Report</w:t>
      </w:r>
      <w:r>
        <w:rPr>
          <w:rFonts w:ascii="DFKai-SB" w:hAnsi="DFKai-SB"/>
          <w:color w:val="000000"/>
          <w:sz w:val="28"/>
        </w:rPr>
        <w:t>】</w:t>
      </w:r>
      <w:r>
        <w:rPr>
          <w:rFonts w:ascii="DFKai-SB" w:hAnsi="DFKai-SB"/>
          <w:color w:val="000000"/>
          <w:sz w:val="28"/>
        </w:rPr>
        <w:t>On June 11th in the Shao-mo Memorial Gymnasium, the Extracurricular Activities Guidance Section held the first Student Organization Graduation Ceremony with close to 150 student group members. Director of the Extracurricular Activities Guidance, Su-kuan Chiang, expressed, “I’m so glad to see all of the students come together for this event. It reminds me of the famous words of John Lennon, who said a dream you dream alone is only a dream, a dream you dream together is reality.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s the event began, a documentary film was played, “Grown-up  Diary”. Pictures of each group’s graduating club leaders and organizers played in a sequence with warming and relaxing music. Then student club leaders shared touching words of their memories and experience at TKU. Event Organizer, Hui-rou Li, expressed, “This event officially says farewell to the old club leaders and welcomes the new leaders to take charge.”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6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Club members gather together. (Photographed by Wei-jie  He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The club leaders were honored with roses. (Photographed by Wei-jian He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Student Group Graduation  </dc:title>
</cp:coreProperties>
</file>