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6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irector of OICSA Attends 2015 American Education Conferen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Shao-qi Zhang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From May 24th to the 29th Director of the Office of International and Cross Strait Affaris, Pei-wha Chilee, traveled to Boston for the 2015 American Education Conference. She expressed, “It’s the largest educational conferences in a America with a total of 10,000 participants. Not only were we able to have a great exchange with members of our sister schools, we were also able to plan more future academic exchanges and cooperate on curriculum ideas. This is certainly a step in the right direction in terms of international development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irector of OICSA Attends 2015 American Education Conference  </dc:title>
</cp:coreProperties>
</file>