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lumni Receives Award for International Fil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i-mei Chen, Wan-xuan Qi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Golden Horse Award winner and alumni of the Department of Mass Communication, Nan-Chian Yang, continues to wow the public as she wins another award at the 2015 International Film Assessment in South Korea. Currently in Shang Hai, Nan-chian Yang expressed, “I’m so grateful to have won this award. As soon as I heard my name mentioned, I was filled with excitement. It’s been a really long road and doing independent film can be very taxing. This is a great encouragement and no matter what, I will stay on the road of film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Nan-chian Yang is the recipient of the 48th Golden Horse Award.  (Picture provided by Tamkang Times picture archive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lumni Receives Award for International Film  </dc:title>
</cp:coreProperties>
</file>