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7</w:t>
      </w:r>
    </w:p>
    <w:p>
      <w:pPr>
        <w:pStyle w:val="Normal"/>
        <w:bidi w:val="0"/>
        <w:ind w:left="0" w:right="0" w:hanging="0"/>
        <w:jc w:val="both"/>
        <w:rPr/>
      </w:pPr>
      <w:r>
        <w:rPr>
          <w:rFonts w:ascii="DFKai-SB" w:hAnsi="DFKai-SB"/>
          <w:b/>
          <w:color w:val="000000"/>
          <w:sz w:val="32"/>
        </w:rPr>
        <w:t xml:space="preserve">Newly Designed Courses for Professional Skil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Ya-han Cao, Tamsui Campus Report </w:t>
      </w:r>
      <w:r>
        <w:rPr>
          <w:rFonts w:ascii="DFKai-SB" w:hAnsi="DFKai-SB"/>
          <w:color w:val="000000"/>
          <w:sz w:val="28"/>
        </w:rPr>
        <w:t>】</w:t>
      </w:r>
      <w:r>
        <w:rPr>
          <w:rFonts w:ascii="DFKai-SB" w:hAnsi="DFKai-SB"/>
          <w:color w:val="000000"/>
          <w:sz w:val="28"/>
        </w:rPr>
        <w:t xml:space="preserve">Tamkang University continues to develop a curriculum that gives the students applicable skills and knowledge with an increasingly internationally-oriented academic system. In step with their efforts for 2015, new courses have been designed with professionally career-related curriculum including Advanced Technology in the College of Science, Master’s Executive Aerospace Engineering Program in the College of Engineering, Full English Global Financial Management  in the College of Business and Diplomats and International Relations in the College of International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dvanced Technology curriculum includes studies of nanotechnology, opto-electronics, biomaterials and high molecular material.The Full English Global Financial Management curriculum strictly uses English language to teach students about international finance management as well as give them internship training in an academic industry program. The Diplomats and International Relations course curriculum is mainly for international exchange students and gives them global political relations skills.</w:t>
      </w:r>
    </w:p>
    <w:p>
      <w:pPr>
        <w:pStyle w:val="Normal"/>
        <w:bidi w:val="0"/>
        <w:spacing w:before="0" w:after="240"/>
        <w:ind w:left="0" w:right="0" w:hanging="0"/>
        <w:jc w:val="right"/>
        <w:rPr/>
      </w:pPr>
      <w:r>
        <w:rPr>
          <w:rFonts w:ascii="DFKai-SB" w:hAnsi="DFKai-SB"/>
          <w:color w:val="808080"/>
        </w:rPr>
        <w:t>2015/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ly Designed Courses for Professional Skills  </dc:title>
</cp:coreProperties>
</file>