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96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European Union Week at TKU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</w:t>
      </w:r>
      <w:r>
        <w:rPr>
          <w:rFonts w:ascii="DFKai-SB" w:hAnsi="DFKai-SB"/>
          <w:color w:val="000000"/>
          <w:sz w:val="28"/>
        </w:rPr>
        <w:t>Ya-han Cao, Tamsui Campus Report</w:t>
      </w:r>
      <w:r>
        <w:rPr>
          <w:rFonts w:ascii="DFKai-SB" w:hAnsi="DFKai-SB"/>
          <w:color w:val="000000"/>
          <w:sz w:val="28"/>
        </w:rPr>
        <w:t>】</w:t>
      </w:r>
      <w:r>
        <w:rPr>
          <w:rFonts w:ascii="DFKai-SB" w:hAnsi="DFKai-SB"/>
          <w:color w:val="000000"/>
          <w:sz w:val="28"/>
        </w:rPr>
        <w:t xml:space="preserve">The Seventh Annual European Union Week will take place in the month of May! The Graduate Institute of European Studies, the Center for European Union Studies and the Chueh-sheng Memorial Library jointly held the Horizon 2020 description meeting, which was divided in three parts: TKU European Union Industry and Social Responsibility Forum, European Union Academic Forum and the Department of Chemistry’s European Union Scholarship to Promote Chemistry in the Countryside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ssistant of the Center for European Union Studies, Shi-chia Chow, expressed, “I really look forward to European Union Week because all of the students have a chance to interact with European culture and really develop a more solid international understanding. Also these forums will bring progress in the realm of new academic industry programs in the near future.”  Dr. Hong-min Liao from the EU FP National Contact Point was invited to give insight on European technology and future industrial plans. (For more information see link http://w3.tku.edu.tw/eurc/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15 European Union Week Takes place.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European Union Week at TKU  </dc:title>
</cp:coreProperties>
</file>