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963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Let’s Talk About Tamsui is Available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</w:t>
      </w:r>
      <w:r>
        <w:rPr>
          <w:rFonts w:ascii="DFKai-SB" w:hAnsi="DFKai-SB"/>
          <w:color w:val="000000"/>
          <w:sz w:val="28"/>
        </w:rPr>
        <w:t>Reported by Yi-mei Chen, Jin-yu Cai Tamsui Campus</w:t>
      </w:r>
      <w:r>
        <w:rPr>
          <w:rFonts w:ascii="DFKai-SB" w:hAnsi="DFKai-SB"/>
          <w:color w:val="000000"/>
          <w:sz w:val="28"/>
        </w:rPr>
        <w:t>】“</w:t>
      </w:r>
      <w:r>
        <w:rPr>
          <w:rFonts w:ascii="DFKai-SB" w:hAnsi="DFKai-SB"/>
          <w:color w:val="000000"/>
          <w:sz w:val="28"/>
        </w:rPr>
        <w:t xml:space="preserve">Let’s Talk About Tamsui” has finally been published! It’s currently available at the Ching-sheng Library and many large online stores in Chinese/English, Chinese/Spanish, Chinese/French, Chinese/German and Chinese/Japanese. The book acts as a travel guide that introduces 15 famous locations of the Tamsui region. Associate Professor of the Department of English, Chi-szu Chen, was invited for the reading of the new publication, showcasing the great language learning capability that the book entails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ean of the College of Foreign Languages and Literature, Hsi-deh Wu, stated, “Tamsui is really a hotspot for heritage and historical sites. This booklet acts as a great advertisement for the local area and at the sametime is a valuable commodity for language study. Chi-szu Chen stated, “Tamsui offers so many unique scenic views that are all recorded in a very modern fashion in this book. It shows the agricultural areas and things that people could very easily ignore. I hope this book helps people in the Tamsui area to slow down a bit and really take a look around.” Third-year student of the Department of Mass Communication, Ting-yu Zhang, stated, “The book Let’s Talk About Tamsui has been well designed to give you a deeper look into the meaning behind all of the local scenery and historical locations.”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Let’s Talk About Tamsui has finally been published and showcases the great unique areas of Tamsui. (Photographed by Zhi-yue Jiang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Let’s Talk About Tamsui is Available  </dc:title>
</cp:coreProperties>
</file>