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5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ctivities Involving Murakamiharuki Studies at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i-feng Lu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The Center for Murakamiharuki Studies in cooperation with the Distance Education Development Section held a lecture last semester on the most recent novels and literature related to Murakamiharuki, which lead to the development of three courses on TKU’s Open Course Ware (at link http://ocw.tku.edu.tw). Director of the  Center for Murakamiharuki Studies, Chiu-kuei Tseng, explained that the courses are run by three professors of the Department of Japanese:  Chia-lin Wang, Yu-ching Liao and Yasushi Uchida. He stated, “The long-distance online courses are designed to give people a deeper look into the literature of Murakamiharuki Studies, which will lead to more developments in future research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urakamiharuki  Short Film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r the reading competition regarding Murakamiharuki’s, “A Little Happiness”, there will be a short film contest. There are no restrictions to the filming or props, but the short film is restricted to a 3 minute time limit. Chiu-kuei Tseng expressed, “Short films can be a fun and effective way to have an academic exchange. Everyone is welcome to participate.” The competition will be assessed by a  literature expert and 5000 NT will be awarded to the winner. For more details see website ( http://www.harukistudy.tku.edu.tw/main.php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ctivities Involving Murakamiharuki Studies at TKU  </dc:title>
</cp:coreProperties>
</file>