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5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Alumni Jou-min Lin. Hui-hong Sheng and Jia-song Yan Take New Government Position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Reported by Yu-xuan Zhou, Tamkang Times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 xml:space="preserve">Three Tamkang University alumni recently had the honor of taking positions at the County Government Office! Alumni of the Department of Architecture, Jou-min Lin, is now the Director of Taipei City Development, alumni of the Department of Transportation Management, Hui-hong Sheng, is the new Chairman of the Xinzhu Office of Traffic, and alumni of the Department of Mass Communication, Jia-song Yan is the new Senior Chief of Jia-yi City Cultural Affairs.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Jou-min Lin has received many awards for his architecture designs all around Taiwan. He stated, “Being an architect is really a state of mind and a dream that has always been a part of me.” Hui-hong Sheng stated, “Being able to have the support of the government while representing concerns of the people is a great responsibility. I hope to be able to improve public transportation and better organize the public sidewalks.” Jia-song Yan stated, “This achievement is the dream of every Jia-yi citizen and artist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Alumni Jou-min Lin. Hui-hong Sheng and Jia-song Yan Take New Government Positions  </dc:title>
</cp:coreProperties>
</file>