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5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Student Clubs Moved to Five Tiger Hill Building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Reported by Bo-jun Zhuang, Tamkang Times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 xml:space="preserve">In order to deal with the issue of space for the student clubs, TKU has dedicated the Five Tiger Hill Buildings to student club use for the next 5 years. Dean of Academic Affairs, Chih-en Ko, stated, “This location has been really exciting for the students to practice and train. They have such a beautiful view now to inspire them while they partake in their activities.” The two large buildings have cleared out 4 floors to fit the 27 different student clubs. There is plenty of room for the dance group, flag performance group and much mor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ead of the TKU Capoeira group and fourth-year student of the Department of Computer Science and Information Engineering, Wei-kang Duan, stated, “We are really satisfied that we can have our own space to train and contact people. I hope they can fix the leak in the ceiling.” Secretary of the International Flag Club and third-year student of English Language, Bo-wen Lin, stated, “This new location is much better for practice than before.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The International Flag Group’s practice space at the Five Tiger Hills Building. (Photographed by Zheng-wen Wang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New painting exhibition. (Photographed by Ling-yi Zhang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Student Clubs Moved to Five Tiger Hill Buildings. (Photographed by Zheng-wen Wang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The Chemistry Department Association has moved into the Five Tiger Hills Building. (Photographed by Zheng-wen Wang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Student Clubs Moved to Five Tiger Hill Buildings  </dc:title>
</cp:coreProperties>
</file>