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5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Displays Works of Nobel Prize Winne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Zhuo-qi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Nobel Prize winners welcome you into the year 2015! In order to promote literature and the love for reading, Tamkang University is holding a display of Nobel Prize winners starting from 1901 to 2014. There is a total of 106 volumes that the students will be able to view beginning on January 9th. The students will be able to view almost a decade of top quality literature to help them stimulate their mind and blossom ideas of their own. In addition on the second floor there will be a book tree that with a collection of foreign authors to help students further enhance their global understanding of literatur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Library will display works of Nobel Prize winners to grab the attention of students. (Photographed by Guo-zhen W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Library will display works of Nobel Prize winners to grab the attention of students. (Photographed by Guo-zhen W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Displays Works of Nobel Prize Winners  </dc:title>
</cp:coreProperties>
</file>