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7</w:t>
      </w:r>
    </w:p>
    <w:p>
      <w:pPr>
        <w:pStyle w:val="Normal"/>
        <w:bidi w:val="0"/>
        <w:ind w:left="0" w:right="0" w:hanging="0"/>
        <w:jc w:val="both"/>
        <w:rPr/>
      </w:pPr>
      <w:r>
        <w:rPr>
          <w:rFonts w:ascii="DFKai-SB" w:hAnsi="DFKai-SB"/>
          <w:b/>
          <w:color w:val="000000"/>
          <w:sz w:val="32"/>
        </w:rPr>
        <w:t xml:space="preserve">New Sports Area at Five Tiger Hills is Op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n Zhou, Tamkang Times</w:t>
      </w:r>
      <w:r>
        <w:rPr>
          <w:rFonts w:ascii="DFKai-SB" w:hAnsi="DFKai-SB"/>
          <w:color w:val="000000"/>
          <w:sz w:val="28"/>
        </w:rPr>
        <w:t>】</w:t>
      </w:r>
      <w:r>
        <w:rPr>
          <w:rFonts w:ascii="DFKai-SB" w:hAnsi="DFKai-SB"/>
          <w:color w:val="000000"/>
          <w:sz w:val="28"/>
        </w:rPr>
        <w:t>The use of the Five Tiger Hills’ integrated sports field was made official on November 8th with over 150 people in attendance for the celebration including President Flora Chia-I Chang, Vice President Academic Affairs, Huan-chao Keh, and Vice President of Administration, Yi-jen Hu. President Chang expressed, “Because of the construction of the Chien Shou International Conference Center, the students’ most valued sports facility has been moved to the Five Tiger Hills. Now the volleyball courts, tennis court and basketball court have even better facilities for training and pract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of the new sports area was a celebration of sports that not only included teachers and students of TKU, but also representatives from organizations such as Age International Ltd., Sport Court, Barry King, and PChome Online. A vigorous performance by the TKU cheerleaders ignited the celebration and promotion of physical fitness. The highlight of the event began when President Chang participated with the different sport teams. Dean of Academic Affairs, Teng-wen Chung, stated, “Not only is this sports facility great for exercise, it is also a very comfortable environment.”</w:t>
      </w:r>
    </w:p>
    <w:p>
      <w:pPr>
        <w:pStyle w:val="Normal"/>
        <w:bidi w:val="0"/>
        <w:spacing w:before="0" w:after="240"/>
        <w:ind w:left="0" w:right="0" w:hanging="0"/>
        <w:jc w:val="right"/>
        <w:rPr/>
      </w:pPr>
      <w:r>
        <w:rPr>
          <w:rFonts w:ascii="DFKai-SB" w:hAnsi="DFKai-SB"/>
          <w:color w:val="808080"/>
        </w:rPr>
        <w:t>2014/11/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ve Tiger Hills Integrated Sports Field opening ceremony takes place. In attendance was President Flora Chia-I Chang (center), Vice President of Academic Affairs, Huan-chao Keh (second on the left), Vice President of Administration, Yi-jen Hu (second on the right), Dean of the Office of Physical Education, Shu-feng Hsiao (first on the right), and Dean of General Affairs, Shiaw-shyan Luo, to cut the ribbon. (Photographed by Guo-en Zh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Sports Area at Five Tiger Hills is Open  </dc:title>
</cp:coreProperties>
</file>