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Ministry of Education’s Assessors Evaluate TKU’s International Education Syste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Xin-yu Wang, Ying-tian Fan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the 12th of November the Junior College International Quality Evaluation took place inside the Chueh-sheng International Conference Hall. In attendance was President Flora Chia-I Chang, the three university vice presidents and various first level administrators. They welcomed Minister of the Ministry of Education along with 4 assessors who gave suggestions to help TKU in the area of international development. They expressed that the incorporation of internationally-oriented education has raised the quality of TKU’s learning environmen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Ministry of Education’s Assessors Evaluate TKU’s International Education System  </dc:title>
</cp:coreProperties>
</file>