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4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Four Paraguayan Guests Visit the Graduate Institute of the America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Yi-wan Lu, Ya-xun Ji, Xin-yu Wang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The Graduate Institute of the Americas, invited Governor of the Department of Alto Paraná in Paraguay, Justo Zacarias Irun, and four other guests for a visit at TKU on October 27th. Upon their visit, they were interviewed by two second-year students of the Department of International Business Management, Zhu-han Mo and An-ting Xi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Ambassador Irun gratefully expressed, “Seeing the diligence of the students in this school is certainly inspiring. I hope in the future we can formally become sisters schools, giving us ample opportunities to cooperate in the together.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President Flora Chia-I Chang stated, “In April we visited your schools in Paraguay and we were also very impressed. We very much want to establish a formal agreement and strengthen our ties for future cooperation.” Consultant of ROC in the Department of Alto Paraná, Rong-liu Zhu, expressed his gratitude to the Graduate Institute of the Americas for improving the relations between Latin America and Asia and donated 30,000 NT dollar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Governor of the Department of Alto Paraná (front row fourth on the right) and four guests came for a visit on October 27th. Consultant of ROC in the Department of Alto Paraná, Rong-liu Zhu, donated 30,000 NT. (Picture taken by Zhong-yi Wu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Four Paraguayan Guests Visit the Graduate Institute of the Americas  </dc:title>
</cp:coreProperties>
</file>