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4</w:t>
      </w:r>
    </w:p>
    <w:p>
      <w:pPr>
        <w:pStyle w:val="Normal"/>
        <w:bidi w:val="0"/>
        <w:ind w:left="0" w:right="0" w:hanging="0"/>
        <w:jc w:val="both"/>
        <w:rPr/>
      </w:pPr>
      <w:r>
        <w:rPr>
          <w:rFonts w:ascii="DFKai-SB" w:hAnsi="DFKai-SB"/>
          <w:b/>
          <w:color w:val="000000"/>
          <w:sz w:val="32"/>
        </w:rPr>
        <w:t xml:space="preserve">The Shobi University Kendo Team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Tamkang Times</w:t>
      </w:r>
      <w:r>
        <w:rPr>
          <w:rFonts w:ascii="DFKai-SB" w:hAnsi="DFKai-SB"/>
          <w:color w:val="000000"/>
          <w:sz w:val="28"/>
        </w:rPr>
        <w:t>】</w:t>
      </w:r>
      <w:r>
        <w:rPr>
          <w:rFonts w:ascii="DFKai-SB" w:hAnsi="DFKai-SB"/>
          <w:color w:val="000000"/>
          <w:sz w:val="28"/>
        </w:rPr>
        <w:t>The kendo team of Shobi University in Japan brought 30 individuals for a visit to Tamkang University on the 23rd of October. They met with TKU’s kendo team in Shao-mo Memorial Gymnasium as the two teams had a friendly and exciting exchange. Coach of the Shobi University Kendo team, Iwatate, expressed, “I’m so thankful to Tamkang University for holding this event, in the future we must do our best to cooperate more oft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Kendo Department and Associate Professor of the Department of Architecture, Hoang Ell Jeng, stated ”This was a wonderful learning activity on both sides. It’s my hope that in the future we will be able to have the second kendo exchange at their university in Japan.”</w:t>
      </w:r>
    </w:p>
    <w:p>
      <w:pPr>
        <w:pStyle w:val="Normal"/>
        <w:bidi w:val="0"/>
        <w:spacing w:before="0" w:after="240"/>
        <w:ind w:left="0" w:right="0" w:hanging="0"/>
        <w:jc w:val="right"/>
        <w:rPr/>
      </w:pPr>
      <w:r>
        <w:rPr>
          <w:rFonts w:ascii="DFKai-SB" w:hAnsi="DFKai-SB"/>
          <w:color w:val="808080"/>
        </w:rPr>
        <w:t>2014/1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Kendo Team takes a photo with the Kendo Team of Shobi University. (Picture provided by Ling-yi Z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wo kendo teams have an intense interaction (Photo taken by Zheng-wen W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hobi University Kendo Team Visits TKU  </dc:title>
</cp:coreProperties>
</file>