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4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MOOCs Have Started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KU held a press conference on October 23rd, officially announcing the beginning MOOCs. Director of the Distance Education Development Section, Ying-hong Wang, stated, “Since 2002 this university has established an online campus, paving the way for the many resources we use for our long-distance education program. Through designing these programs for exchanges with sister universities, TKU has developed a professional team with modern information-oriented capabilities. They have designed a curriculum that cultivates professional skills that are perfect for the MOOC program.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esident Chang stated, “I’m honored that the Ministry of Education has selected our courses for this program. I know there will be very exciting developments from participating in this project and I look forward to the results in the future.”(Article written by Yu-xuan Li, photographed by Yi-feng Lu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KU held a press conference on October 23rd, officially announcing the beginning MOOCs.(photographed by Yi-feng Lu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MOOCs Have Started  </dc:title>
</cp:coreProperties>
</file>