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4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i-chou Gao Scholarship Awarde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Jin-yu Cai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e official ceremony, awarding the Li-chou Gao scholarship took place on October 24th. This scholarship was initiated in 2003 and has helped 263 students, awarding a total of 13,150,000 NT. It was founded by alumni of the Department of Civil Engineering, Xin-ping Gao, who passed away last August. Tamkang University has decided to continue awarding the scholarship for the next 50 years in honor of his memor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Chia-I Chang, Executive Director of the Office of Alumni Services and Resources Development, Chun-young Perng and former Dean of the College of Science, Hsin-fu Tsai, spoke on behalf of Xin-ping Gao for his amazing contribution to the university. Xin-ping Gao founded the scholarship under his mother’s name to bring her honor for every person he could assist. His contribution serves as an example of dedication, love and responsibili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Li-chou Gao Scholarship ceremony took place on October 24th, remembering Xin-ping Gao’s contribution. (Photographed by Yi-feng L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Li-chou Gao Scholarship Awarded  </dc:title>
</cp:coreProperties>
</file>