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4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One Student Association Candidate Disqualified for Running For Offic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Yi-feng Lu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A controversial issue ensued for the 20th annual Student Association Election. The three candidates running for student office, were asked to legally register on October 14th between the time of 12:00 and 12:30. One candidate and four-year student of the Department of Mass Communication, Bo-yi Cai, was tardy by ten minutes, and forfeit his running position. The student was understandably upset and contacted off-campus media to protest against the ru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October 15th the Student Voting Committee described the situation on their blog stating, “Bo-yi Cai was unable to register as a candidate in the required time slot and is disqualified from the running.” Dean of Student Affairs, Chih-en Ko, stated, “The Office of Student Affairs recognizes the Student Association as an autonomous organization and  must respect the decisions made by the Student Association leaders. I hope that all of the students can respect the laws that have been established.” Chih-en Ko also explained that if Bo-yi Cai had entered the registration office at 12:30, there was still enough time to register. He stated, “The system is actually quite flexible, but regulations must be respected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Student Association’s Candidate, Bo-yi Cai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One Student Association Candidate Disqualified for Running For Office  </dc:title>
</cp:coreProperties>
</file>