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3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Student Club Exhibition Makes a Big Impressio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Bo-jun Zhuang, Tamkang Times</w:t>
      </w:r>
      <w:r>
        <w:rPr>
          <w:rFonts w:ascii="DFKai-SB" w:hAnsi="DFKai-SB"/>
          <w:color w:val="000000"/>
          <w:sz w:val="28"/>
        </w:rPr>
        <w:t>】</w:t>
      </w:r>
      <w:r>
        <w:rPr>
          <w:rFonts w:ascii="DFKai-SB" w:hAnsi="DFKai-SB"/>
          <w:color w:val="000000"/>
          <w:sz w:val="28"/>
        </w:rPr>
        <w:t xml:space="preserve">On September 15th the Extracurricular Activities Guidance Section held the “Student Clubs Enrollment Exhibition Wild Welcoming Night”, which had 19 different groups showcasing for the attention of almost a thousand students. This year 8 different groups received awards of excellence including the Japanese Mah-jong Research Team, Tea and Art Club, Tennis Club, etc. The event began with a performance by the Dan Hai Same Boat Club, followed by a moving musical experience with the Western Music Club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Xinhu Miaoli Alumni Association appeared as a symbol of Chinese traditional values and the Jade imperial dance performance made a grand statement about history. All of the groups and colorful performances displayed the spirit of excellence while freshmen students cheered, filling the atmosphere with warm feelings. First-year student of the Department of Management Sciences, Wen-xi Jiang stated, “These clubs have so much more diversity and are much more exciting than the ones in high school. Everyone is extremely talented. ” (Photographed by Yi-feng Lu</w:t>
      </w:r>
      <w:r>
        <w:rPr>
          <w:rFonts w:ascii="DFKai-SB" w:hAnsi="DFKai-SB"/>
          <w:color w:val="000000"/>
          <w:sz w:val="28"/>
        </w:rPr>
        <w:t>／</w:t>
      </w:r>
      <w:r>
        <w:rPr>
          <w:rFonts w:ascii="DFKai-SB" w:hAnsi="DFKai-SB"/>
          <w:color w:val="000000"/>
          <w:sz w:val="28"/>
        </w:rPr>
        <w:t>Zheng-wen Wang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4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hotographed by Yi-feng L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1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Photographed by Yi-feng Lu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Student Club Exhibition Makes a Big Impression  </dc:title>
</cp:coreProperties>
</file>