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93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Xi-de Su receives Internship for United Nations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</w:t>
      </w:r>
      <w:r>
        <w:rPr>
          <w:rFonts w:ascii="DFKai-SB" w:hAnsi="DFKai-SB"/>
          <w:color w:val="000000"/>
          <w:sz w:val="28"/>
        </w:rPr>
        <w:t>Reported by Min-hua Wu, Tamkang Times</w:t>
      </w:r>
      <w:r>
        <w:rPr>
          <w:rFonts w:ascii="DFKai-SB" w:hAnsi="DFKai-SB"/>
          <w:color w:val="000000"/>
          <w:sz w:val="28"/>
        </w:rPr>
        <w:t>】</w:t>
      </w:r>
      <w:r>
        <w:rPr>
          <w:rFonts w:ascii="DFKai-SB" w:hAnsi="DFKai-SB"/>
          <w:color w:val="000000"/>
          <w:sz w:val="28"/>
        </w:rPr>
        <w:t>First-year master student of the Department of Electrical Engineering, Xi-de Su, received an internship opportunity for the United Nations Office of Outer Space Affairs in Beijing for the summer semester. The international program called UN-SPIDER has an ever adapting platform that processes digital data to evaluate the risks of disasters. This internship program will be a part of Tamkang University’s miniature flight device research, emphasizing the quality of recording. After the unmanned flying device has been developed an academic international exchange will be established.  Xi-de stated, “I will bring everything I have learned over the years to the table, in hopes that I can offer them something new and useful.”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6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Xi-de Su receives Internship for United Nations  </dc:title>
</cp:coreProperties>
</file>